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exact" w:line="580"/>
        <w:ind w:right="4" w:hanging="0"/>
        <w:rPr>
          <w:rFonts w:ascii="方正黑体_GBK" w:hAnsi="方正黑体_GBK" w:eastAsia="方正黑体_GBK" w:cs="方正小标宋_GBK"/>
          <w:spacing w:val="8"/>
          <w:szCs w:val="32"/>
        </w:rPr>
      </w:pPr>
      <w:r>
        <w:rPr>
          <w:rFonts w:ascii="方正黑体_GBK" w:hAnsi="方正黑体_GBK" w:cs="方正小标宋_GBK" w:eastAsia="方正黑体_GBK"/>
          <w:spacing w:val="8"/>
          <w:szCs w:val="32"/>
        </w:rPr>
        <w:t>附件</w:t>
      </w:r>
      <w:r>
        <w:rPr>
          <w:rFonts w:eastAsia="方正黑体_GBK" w:cs="方正小标宋_GBK" w:ascii="方正黑体_GBK" w:hAnsi="方正黑体_GBK"/>
          <w:spacing w:val="8"/>
          <w:szCs w:val="32"/>
        </w:rPr>
        <w:t>1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/>
          <w:b/>
          <w:spacing w:val="8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"/>
          <w:b/>
          <w:b/>
          <w:spacing w:val="8"/>
          <w:sz w:val="44"/>
          <w:szCs w:val="44"/>
        </w:rPr>
      </w:pPr>
      <w:r>
        <w:rPr>
          <w:rFonts w:ascii="方正小标宋_GBK" w:hAnsi="方正小标宋_GBK" w:cs="宋体" w:eastAsia="方正小标宋_GBK"/>
          <w:b/>
          <w:spacing w:val="8"/>
          <w:sz w:val="44"/>
          <w:szCs w:val="44"/>
        </w:rPr>
        <w:t>全国纪检监察系统先进集体名单</w:t>
      </w:r>
    </w:p>
    <w:p>
      <w:pPr>
        <w:pStyle w:val="Normal"/>
        <w:spacing w:lineRule="exact" w:line="500"/>
        <w:jc w:val="center"/>
        <w:rPr>
          <w:rFonts w:ascii="方正小标宋_GBK" w:hAnsi="方正小标宋_GBK" w:eastAsia="方正小标宋_GBK" w:cs="宋体"/>
          <w:b/>
          <w:b/>
          <w:spacing w:val="8"/>
          <w:sz w:val="44"/>
          <w:szCs w:val="44"/>
        </w:rPr>
      </w:pPr>
      <w:r>
        <w:rPr>
          <w:rFonts w:eastAsia="方正小标宋_GBK" w:cs="宋体" w:ascii="方正小标宋_GBK" w:hAnsi="方正小标宋_GBK"/>
          <w:b/>
          <w:spacing w:val="8"/>
          <w:sz w:val="44"/>
          <w:szCs w:val="44"/>
        </w:rPr>
      </w:r>
    </w:p>
    <w:tbl>
      <w:tblPr>
        <w:tblW w:w="9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5"/>
      </w:tblGrid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北 京 市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北京市纪委第一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北京市昌平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天 津 市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天津市纪委案件监督管理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天津市纪委驻市公安局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河 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河北省纪委第三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河北省廊坊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河北省枣强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山 西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山西省委巡视工作办公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山西省纪委党风政风监督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山西省晋中市榆次区北田镇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内蒙古自治区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内蒙古自治区纪委第二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内蒙古自治区包头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内蒙古自治区扎鲁特旗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辽 宁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辽宁省沈阳市纪委驻市公安局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辽宁省黑山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辽宁省北票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吉 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吉林省四平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吉林省延边朝鲜族自治州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黑龙江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黑龙江省齐齐哈尔市纪委第一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黑龙江省哈尔滨市道里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黑龙江省海林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上 海 市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上海市纪委信访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上海市浦东新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江 苏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江苏省苏州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江苏省淮安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江苏省沛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浙 江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浙江省纪委第六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浙江省杭州市西湖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浙江省宁海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安 徽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安徽省芜湖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安徽省阜阳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napToGrid w:val="false"/>
              <w:spacing w:lineRule="exact" w:line="580"/>
              <w:textAlignment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安徽省金寨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福 建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福建省纪委驻省国资委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福建省龙岩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福建省晋江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江 西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江西省纪委驻省教育厅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江西省九江市纪委第二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江西省余江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山 东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山东省高密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山东省新泰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山东省曹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河 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河南省南阳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河南省郏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湖 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湖北省纪委案件审理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湖北省黄冈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湖北省武汉市黄陂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湖 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湖南省纪委第七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湖南省长沙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湖南省平江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广 东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广东省纪委第七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广东省广州市海珠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广东省纪委东莞工作点管理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广西壮族自治区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广西壮族自治区纪委党风政风监督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广西壮族自治区南宁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广西壮族自治区博白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海 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海南省纪委党风政风监督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海南省屯昌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重 庆 市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重庆市纪委信访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重庆市潼南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四 川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四川省纪委案件监督管理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四川省广元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四川省芦山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贵 州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贵州省六盘水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贵州省毕节市七星关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贵州省德江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云 南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云南省石林彝族自治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云南省龙陵县勐糯镇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西藏自治区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西藏自治区纪委党风政风监督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西藏自治区山南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陕 西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陕西省岐山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陕西省延安市宝塔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陕西省城固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甘 肃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甘肃省白银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甘肃省武威市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甘肃省兰州市七里河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青 海 省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青海省纪委党风政风监督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青海省玛多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宁夏回族自治区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宁夏回族自治区纪委第二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宁夏回族自治区盐池县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新疆维吾尔自治区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新疆维吾尔自治区纪委第五纪检监察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新疆维吾尔自治区阿克苏地区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中央纪委机关及派驻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中央巡视工作领导小组办公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中央纪委案件审理室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中央纪委驻中央宣传部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中央纪委驻公安部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中央直属机关纪工委、中央国家机关纪工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国家卫生和计划生育委员会直属机关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中华全国总工会机关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中管企业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交通银行股份有限公司监察局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中国航天科技集团公司党组纪检组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中国华电集团公司党组纪检组、监察部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国务院国资委党委管理领导班子的企业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中国铁道建筑总公司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中国电力建设集团有限公司纪委</w:t>
            </w:r>
          </w:p>
        </w:tc>
      </w:tr>
      <w:tr>
        <w:trPr>
          <w:trHeight w:val="938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宋体" w:eastAsia="方正仿宋_GBK"/>
                <w:b/>
                <w:sz w:val="32"/>
                <w:szCs w:val="32"/>
              </w:rPr>
              <w:t>中国能源建设集团有限公司所属中国葛洲坝集团股份有限公司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黑体_GBK" w:hAnsi="方正黑体_GBK" w:eastAsia="方正黑体_GBK"/>
                <w:b/>
                <w:b/>
                <w:sz w:val="32"/>
                <w:szCs w:val="32"/>
              </w:rPr>
            </w:pPr>
            <w:r>
              <w:rPr>
                <w:rFonts w:ascii="方正黑体_GBK" w:hAnsi="方正黑体_GBK" w:eastAsia="方正黑体_GBK"/>
                <w:b/>
                <w:sz w:val="32"/>
                <w:szCs w:val="32"/>
              </w:rPr>
              <w:t>军队系统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中国人民解放军</w:t>
            </w: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  <w:t>73106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部队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中国人民解放军</w:t>
            </w:r>
            <w:r>
              <w:rPr>
                <w:rFonts w:eastAsia="方正仿宋_GBK" w:ascii="方正仿宋_GBK" w:hAnsi="方正仿宋_GBK"/>
                <w:b/>
                <w:sz w:val="32"/>
                <w:szCs w:val="32"/>
              </w:rPr>
              <w:t>92474</w:t>
            </w: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部队纪委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空军纪委纪律检查局</w:t>
            </w:r>
          </w:p>
        </w:tc>
      </w:tr>
      <w:tr>
        <w:trPr>
          <w:trHeight w:val="544" w:hRule="atLeast"/>
          <w:cantSplit w:val="true"/>
        </w:trPr>
        <w:tc>
          <w:tcPr>
            <w:tcW w:w="9095" w:type="dxa"/>
            <w:tcBorders/>
            <w:vAlign w:val="center"/>
          </w:tcPr>
          <w:p>
            <w:pPr>
              <w:pStyle w:val="Normal"/>
              <w:spacing w:lineRule="exact" w:line="580"/>
              <w:rPr>
                <w:rFonts w:ascii="方正仿宋_GBK" w:hAnsi="方正仿宋_GBK" w:eastAsia="方正仿宋_GBK" w:cs="宋体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b/>
                <w:sz w:val="32"/>
                <w:szCs w:val="32"/>
              </w:rPr>
              <w:t>武警北京市总队第十八支队纪委</w:t>
            </w:r>
          </w:p>
        </w:tc>
      </w:tr>
    </w:tbl>
    <w:p>
      <w:pPr>
        <w:pStyle w:val="Normal"/>
        <w:spacing w:lineRule="exact" w:line="580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</w:r>
    </w:p>
    <w:p>
      <w:pPr>
        <w:pStyle w:val="Normal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eastAsia="方正仿宋_GBK" w:ascii="方正仿宋_GBK" w:hAnsi="方正仿宋_GBK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660"/>
    </w:pPr>
    <w:rPr>
      <w:rFonts w:ascii="仿宋_GB2312" w:hAnsi="仿宋_GB2312" w:eastAsia="仿宋_GB2312" w:cs="宋体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07T07:4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